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улисминская ООШ 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Хулисминская ООШ», учебным планом МКОУ «Хулисминская ООШ », календарным учебным графиком МКОУ «Хулисминская ООШ 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Хулисминская ООШ 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9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9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13:00Z</dcterms:created>
  <dc:creator>юрист</dc:creator>
  <dc:description/>
  <cp:keywords/>
  <dc:language>en-US</dc:language>
  <cp:lastModifiedBy>али</cp:lastModifiedBy>
  <cp:lastPrinted>2007-01-01T23:45:00Z</cp:lastPrinted>
  <dcterms:modified xsi:type="dcterms:W3CDTF">2018-01-19T18:13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