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list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вила приема граждан в МКОУ 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Хулисминская ООШ»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bookmarkStart w:id="1" w:name="list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1. Общие положения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 xml:space="preserve">1.1. Правила приема граждан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КОУ «Хулисминская ООШ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Правила) устанавливаются Администрацией муниципального района «Лакский район» как учредителем муниципальных общеобразовательных учреждений муниципального района «Лакский район» в целях организации предоставления общедоступного и бесплатного начального общего, основного общего и среднего (полного) общего образования и обеспечения права граждан на получение общего образования.</w:t>
        <w:br/>
        <w:t>1.2. Настоящие Правила разработаны в соответствии с Конституцией Российской Федерации, Законом Российской Федерации от 10 июля 1992 года № 3266-1 «Об образовании», Федеральным законом от 27 июля 2006 года № 152-ФЗ «О персональных данных», Федеральным законом от 6 октября 2003 года № 131-ФЗ «Об общих принципах организации местного самоуправления в Российской Федерации», Типовым положением об общеобразовательном учреждении, утвержденным постановлением Правительства Российской Федерации от 19 марта 2001 года № 196,  иными нормативными правовыми актами Российской Федерации.</w:t>
        <w:br/>
        <w:t>1.3. Организация предоставления общедоступного и бесплатного начального общего, основного общего и среднего (полного) общего образования на территории муниципального района «Лакский район» осуществляется Администрацией муниципального района «Лакский район» через создание и обеспечение деятельности муниципальных общеобразовательных учреждений различных видов.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bookmarkStart w:id="2" w:name="list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2. Общие правила приема граждан в 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колу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.1. В школу принимаются все граждане, проживающие на территории муниципального района «Лакский район», имеющие право на получение образования соответствующего уровня. Не проживающим на данной территории может быть отказано в приеме только по причине отсутствия свободных мест  в школе.</w:t>
        <w:br/>
        <w:t xml:space="preserve">2.2. Администрация МКО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Хулисминская ООШ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бращения граждан представляет родителям (законным представителям) информацию о наличии свободных мест в школе и обеспечивает прием всех граждан, подлежащих обучению.</w:t>
        <w:br/>
        <w:t xml:space="preserve">2.3. Родители (законные представители) несовершеннолетних обучающихся имеют право выбирать школу и форму получения общего образования их детьми. </w:t>
        <w:br/>
        <w:t xml:space="preserve">2.4. Основанием  приема детей в школу на все ступени общего образования является заявление их родителей (законных представителей), подаваемое ими в школу по форме, 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ложению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настоящим Правилам.</w:t>
        <w:br/>
        <w:t xml:space="preserve">2.5. Сроки подачи заявлений в первые классы с 01.12. до 01.06. ежегодно. Подача заявлений во все остальные классы возможна в течение всего учебного года, исключая период государственной (итоговой) аттестации. Заявление о приеме в школу обязательно регистрируется в журнале регистрации заявлений по  форме,  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ложению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к Правилам.</w:t>
        <w:br/>
        <w:t>2.6. К заявлению о приеме в МКОУ прилагаются следующие докумен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дицинская карта ребенка (Форма № 026/у-2000, утвержденная приказом Министерства здравоохранения Российской Федерации от 3 июля 2000 года № 241);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пия свидетельства о рождении ребенка (копия заверяется в МКОУ). 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иеме в МКОУ обучающегося, ранее получавшего общее образование в другом образовательном учреждении, реализующем основную общеобразовательную программу соответствующего уровня, предоставляется также личное дело обучающегося с годовыми отметками, заверенное печатью образовательного учреждения, а в случае приема обучающегося в течение учебного года содержащее также выписку текущих отметок обучающегося по всем изучавшимся предметам, заверенную печатью образовательного учреждения.</w:t>
        <w:br/>
        <w:t>2.7. При отсутствии личного дела обучающегося МКОУ самостоятельно выявляет уровень образования принимаемого. Порядок промежуточной аттестации устанавливается  МКОУ в соответствии с  его Уставом.</w:t>
        <w:br/>
        <w:t>2.8. Направление, перевод обучающихся в специальные (коррекционные) классы I-VIII вида осуществляется управлением образования только с согласия родителей (законных представителей) по заключению психолого-медико-педагогической комиссии.</w:t>
        <w:br/>
        <w:t>2.9. Права иностранных граждан, беженцев и вынужденных переселенцев на получение общего образования определяются действующим законодательством Российской Федерации в соответствии с нормами международного права и не могут нарушаться МКОУ при осуществлении приема обучающихся.</w:t>
        <w:br/>
        <w:t>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  фактического  проживания.</w:t>
        <w:br/>
        <w:t>2.10. Регистрация граждан Российской Федерации по месту пребывания и по месту жительства в пределах Российской Федерации или отсутствие таковой не  могут служить основанием для отказа в приеме в МКОУ.</w:t>
        <w:br/>
        <w:t>2.12. Возраст, с которого допускается прием граждан в МКОУ, определяется нормативными правовыми актами Российской Федерации.</w:t>
        <w:br/>
        <w:br/>
        <w:t>Продолжительность  обучения  на  каждой ступени общего образования (нормативный срок освоения соответствующих основных общеобразовательных программ) указывается в  уставе  МКОУ в соответствии с нормативными правовыми актами Российской  Федерации.</w:t>
        <w:br/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  <w:br/>
        <w:t>2.13. При приеме граждан в МКОУ администрация МКОУ обязана ознакомить родителей (законных представителей) с Уставом МКОУ, выданной МКОУ лицензией на право ведения образовательной деятельности, со свидетельством о государственной аккредитации МКОУ, основными общеобразовательными программами, реализуемыми МКОУ, и другими документами, регламентирующими организацию образовательного процесса в МКОУ.</w:t>
        <w:br/>
        <w:t xml:space="preserve">2.14. Количество классов в МКОУ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  контрольных нормативов, указанных в лицензии. </w:t>
        <w:br/>
        <w:t>2.15. Приказ о зачислении обучающихся в МКОУ и комплектовании классов издается не позднее 31 августа текущего года.</w:t>
        <w:br/>
        <w:t>2.16. Правила  приема в МКОУ размещаются на стенде в МКОУ и на сайте МКОУ для всеобщего ознакомления.</w:t>
        <w:br/>
        <w:t>2.17. Администрация МКОУ при приеме заявления обязана: ознакомиться с  документом, удостоверяющим личность заявителя для установления факта родственных отношений и полномочий родителя (законного представителя); получить для МКОУ письменное согласие родителей (законных представителей)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персональных данных.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bookmarkStart w:id="3" w:name="list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3. Правила приема детей в первые классы МКОУ</w:t>
      </w:r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3.1. Обучение детей в МКОУ «Хулисминская ООШ»  начинается с достижения детьми возраста шести лет шести месяцев при отсутствии противопоказаний по состоянию здоровья, но не позже достижения ими возраста восьми лет.</w:t>
        <w:br/>
        <w:t>3.2. Прием  детей более раннего возраста (младше 6 лет 6 месяцев) в 1-е классы осуществляется на основании заключения психолого-медико-педагогической комиссии о готовности ребенка к обучению и разрешения учредителя, даваемого в форме согласования.</w:t>
        <w:br/>
        <w:t xml:space="preserve">3.3. По заявлению родителей (законных представителей) учредитель  выдает  согласие на прием детей в МКОУ для  обучения в более раннем возрасте (младше 6 лет 6 месяцев). </w:t>
        <w:br/>
        <w:t>3.4. Информация о начале приема заявлений, согласованная с управлением образования, доводится до родителей через средства массовой информации, сайт МКОУ.</w:t>
        <w:br/>
        <w:t>3.5. К заявлению о приеме  в первый класс МКОУ прилагаются следующие документ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дицинская карта ребенка (Форма № 026/у-2000, утвержденная приказом Министерства здравоохранения Российской Федерации от 3 июля 2000 года № 241, с заключением педиатра о готовности ребенка к обучению)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пия свидетельства о рождении ребенка (копия заверяется в МКОУ). </w:t>
        <w:br/>
        <w:t>3.6. Документы, представленные родителями (законными представителями), регистрируются в журнале приема заявлений в первый класс. После регистрации заявления  заявителю  выдается документ (контрольный талон), содержащий следующую информацию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ходящий номер заявления о приеме в общеобразовательное учреждение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чень представленных документов и отметка об их получении, заверенный подписью  лица, ответственного за прием документов, и печатью МКОУ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 сроках уведомления о зачислении в первый класс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нтактные телефоны для получения информации. </w:t>
        <w:br/>
        <w:t>3.7. Зачисление в первый класс оформляется приказом директора и доводится до сведения родителей (законных представителей).</w:t>
        <w:br/>
        <w:t>3.8. Прием детей в первые классы во все виды МКОУ на конкурсной основе не допускается. После зачисления с целью выстраивания индивидуального образовательного маршрута с каждым обучающимся проводится собеседование учителя, педагога-психолога, учителя-логопеда.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bookmarkStart w:id="4" w:name="list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орядок разрешения разногласий, возникающих при приеме граждан     в МКОУ</w:t>
      </w:r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 случае отказа  гражданам в приеме в МКОУ, такие граждане имеют право обратиться с письменным заявлением на имя начальника управления образования или использовать иные способы защиты своих прав, предусмотренные действующим законодательством.</w:t>
        <w:br/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8:08:00Z</dcterms:created>
  <dc:creator>Хайруттин Назимович</dc:creator>
  <dc:description/>
  <cp:keywords/>
  <dc:language>en-US</dc:language>
  <cp:lastModifiedBy>али</cp:lastModifiedBy>
  <cp:lastPrinted>2011-08-31T10:14:00Z</cp:lastPrinted>
  <dcterms:modified xsi:type="dcterms:W3CDTF">2018-01-19T18:08:00Z</dcterms:modified>
  <cp:revision>2</cp:revision>
  <dc:subject/>
  <dc:title/>
</cp:coreProperties>
</file>